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  <w:shd w:fill="FFFFFF" w:val="clear"/>
          </w:tcPr>
          <w:p>
            <w:pPr>
              <w:pStyle w:val="Normal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а міська рада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1 сесія </w:t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spacing w:lineRule="atLeast" w:line="100" w:before="0" w:after="0"/>
              <w:ind w:left="0"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05.2017 </w:t>
              <w:tab/>
              <w:tab/>
              <w:tab/>
              <w:tab/>
              <w:tab/>
              <w:tab/>
              <w:tab/>
              <w:tab/>
              <w:t xml:space="preserve">             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кладу виконавчого комітету Мелітопольської міської ради Запорізької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ind w:left="0" w:right="45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51 Закону України «Про місцеве самоврядування в Україні»</w:t>
      </w:r>
    </w:p>
    <w:p>
      <w:pPr>
        <w:pStyle w:val="Normal"/>
        <w:widowControl w:val="false"/>
        <w:spacing w:lineRule="atLeast" w:line="100" w:before="0" w:after="0"/>
        <w:ind w:left="0"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Утворити виконавчий комітет Мелітопольської міської ради Запорізької області у кількості 17 (сімнадцять) осіб. 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твердити персональний склад виконавчого комітету Мелітопольської міської ради Запорізької області у склад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нько Сергій Анатолійович – Мелітопольський міський голова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Бабенко </w:t>
      </w:r>
      <w:r>
        <w:rPr>
          <w:rFonts w:cs="Times New Roman" w:ascii="Times New Roman" w:hAnsi="Times New Roman"/>
          <w:sz w:val="28"/>
          <w:szCs w:val="28"/>
          <w:lang w:val="uk-UA"/>
        </w:rPr>
        <w:t>Євген Анатолійович – голова ради ветеранів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льчев Максим Павлович – секретар Мелітопольської міської ради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Бойко Світлана Олександрівна - заступник міського голови з питань діяльності виконавчих органів ради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’яненко Євген Миколайович – депутат Запорізької обласної ради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нець Ірина Федорівна – директор Центру дитячої та юнацької творчості Мелітопольської міської ради Запорізької області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убініна Олена Василівна – керуючий справами виконавчого комітету Мелітопольської міської ради Запорізької області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Літинський Валерій Валентинович – начальник Мелітопольської об’єднано державної податкової інспекції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опатюк Олександр Сергійович – представник громадськості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Павелко Андрій Станиславович – генеральний директор </w:t>
        <w:br/>
        <w:t>ТОВ «СІБМЕЛ»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к Анатолій Олександрович – представник громадськості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удакова Ірина Володимирівна – перший заступник міського голови з питань діяльності виконавчих органів ради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Федоров Іван Сергійович - заступник міського голови з питань діяльності виконавчих органів ради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нкай Мустафа Османович – директор ТОВ «Форос»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Шанін Геннадій Іванович – директор </w:t>
      </w:r>
      <w:r>
        <w:rPr>
          <w:rFonts w:cs="Times New Roman" w:ascii="Times New Roman" w:hAnsi="Times New Roman"/>
          <w:sz w:val="28"/>
          <w:szCs w:val="28"/>
        </w:rPr>
        <w:t>ПАТ «Мелавтотранс»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Христова Світлана Володимирівна – начальник Мелітопольського об’єднаного управління Пенсійного фонду України в Запорізькій області;</w:t>
      </w:r>
    </w:p>
    <w:p>
      <w:pPr>
        <w:pStyle w:val="Normal"/>
        <w:widowControl w:val="false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Шахова Алевтина Анатоліївна – головний бухгалтер КУ «Мелітопольська міська лікарня №2» Мелітопольської міської ради Запорізької області.</w:t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У зв’язку з утворенням нового викнавчого комітету Мелітопольської міської ради Запорізької області, повноваження попереднього виконавчого комітету Мелітопольської міської ради Запорізької області вважати закінченими.</w:t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</w:t>
        <w:tab/>
        <w:t xml:space="preserve">       С.А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1:00Z</dcterms:created>
  <dc:creator>asus</dc:creator>
  <dc:description/>
  <dc:language>en-US</dc:language>
  <cp:lastModifiedBy>Sergey Viktorovich</cp:lastModifiedBy>
  <cp:lastPrinted>2017-05-18T08:59:00Z</cp:lastPrinted>
  <dcterms:modified xsi:type="dcterms:W3CDTF">2017-05-17T02:22:00Z</dcterms:modified>
  <cp:revision>3</cp:revision>
  <dc:subject/>
  <dc:title/>
</cp:coreProperties>
</file>